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ΑΠΟΔΕΛΤΙΟΠΟΙΗΣΗ  ν.4589/2019 (ΦΕΚ 13/Α/2019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Τίτλος  Νόμου :  Συνέργειες ΕΚΠΑ, Γεωπονικού Παν/μίου Αθηνών, Παν/μίου Θεσσαλίας με τα ΤΕΙ Θεσσαλίας και Στ. Ελλάδας, Παλλημνιακό Ταμείο και </w:t>
      </w:r>
      <w:r>
        <w:rPr>
          <w:rFonts w:cs="Calibri" w:ascii="Calibri" w:hAnsi="Calibri"/>
          <w:b/>
          <w:bCs/>
          <w:sz w:val="28"/>
          <w:szCs w:val="28"/>
        </w:rPr>
        <w:t xml:space="preserve">άλλες διατάξεις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 ΔΕΝ ΑΦΟΡΟΥΝ ΟΛΑ ΤΑ ΑΡΘΡΑ ΤΗ ΠΡΩΤΟΒΑΘΜΙΑ ΚΑΙ ΔΕΥΤΕΡΟΒΑΘΜΙΑ ΕΚΠ/ΣΗ ΕΠΟΜΕΝΩΣ ΑΝΑΓΡΑΦΟΥΜΕ ΜΟΝΟ ΟΣΑ  ΤΙΣ ΑΦΟΡΟΥΝ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8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ΡΘΡΟ</w:t>
            </w:r>
          </w:p>
        </w:tc>
        <w:tc>
          <w:tcPr>
            <w:tcW w:w="8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ΠΕΡΙΛΗΨΗ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ΥΣΤΑΣΗ ΚΥΣΕΕΠ – ΑΡΜΟΔΙΟΤΗΤΕΣ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Ρ. 40  ΠΕΡ.3</w:t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ΕΚΠΤΩΣΗ ΑΠΟ ΘΕΣΗ Δ/ΝΤΗ Σ.Μ. Π.Ε.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Ρ. 40 ΠΕΡ. 4</w:t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ΟΡΓΑΝΙΚΟΤΗΤΑ ΝΗΠΙΑΓΩΓΕΙΩΝ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Ρ. 40 ΠΕΡ.4</w:t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ΣΥΣΤΑΣΗ ΕΔΕΑΥ ΚΑΙ ΛΕΙΤΟΥΡΓΙΑ Τ.Ε.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Ρ. 40 ΠΕΡ.6</w:t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ΝΑΘΕΣΗ ΚΛ. ΠΕ89.02 (τ. ΠΕ18.44 ) ΣΕ ΕΕΕΕΚ / ΕΝΕΕΕΓΥΛ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Ρ. 42</w:t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ΡΥΘΜΙΣΕΙΣ ΓΙΑ ΦΡΟΝΤΙΣΤΗΡΙΑ  ΚΑΙ ΚΕΝΤΡΑ Ξ.Γ. , ΚΥΡΩΣΕΙΣ, ΠΕΙΘΑΡΧΙΚΕΣ ΔΙΑΔΙΚΑΣΙΕΣ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Ρ. 44</w:t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ΕΤΑΘΕΣΕΙΣ ΕΚΠ/ΚΩΝ Π.Ε. ΚΛ. ΠΕ06, 11, 79 και ΤΕ16 ( ΑΦΟΡΑ ΟΣΟΥΣ ΔΕΝ ΕΙΧΑΝ ΜΕΤΑΤΕΘΕΙ ΤΟ ΕΤΟΣ 2012-2013 ΕΝΩ ΕΙΧΑΝ ΜΕΤΑΤΑΧΘΕΙ ΣΤΟΝ ΙΔΙΟ ΚΛΑΔΟ ΑΛΛΟΙ ΣΥΝΑΔΕΛΦΟΙ ΤΟΥΣ ΑΠΟ ΤΗΝ Δ.Ε. ) { ΜΕΤΑΤΑΞΕΙΣ ΑΡΒΑΝΙΤΟΠΟΥΛΟΥ}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Ρ.45</w:t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ΙΣΑΓΩΓΗ ΦΟΙΤΗΤΩΝ ΣΕ ΤΜΗΜΑΤΑ ΜΟΥΣΙΚΩΝ ΣΠΟΥΔΩΝ . ΝΕΑ ΕΞΕΤΑΖΟΜΕΝΑ ΜΑΘΗΜΑΤΑ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Ρ. 46</w:t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ΟΡΗΓΗΣΗ ΑΔΕΙΑΣ ΓΙΑ ΔΙΕΞΑΓΩΓΗ ΕΡΕΥΝΑΣ ΑΠΟ ΜΕΛΗ ΔΕΠ ‘Η ΦΟΙΤΗΤΕΣ ΑΕΙ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Ρ. 53-62</w:t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ΝΕΑ ΚΡΙΤΗΡΙΑ ΠΡΟΣΛΗΨΗΣ ΚΑΙ ΔΙΟΡΙΣΜΟΥ ΑΝΑΠΛΗΡΩΤΩΝ / ΩΡΟΜΙΣΘΙΩΝ / ΜΟΝΙΜΩΝ ΕΚΠΑΙΔΕΥΤΙΚΩΝ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Ρ. 63</w:t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ΠΡΟΣΛΗΨΗ ΑΝΑΠΛΗΡΩΤΩΝ ΚΑΙ ΩΡΟΜΙΣΘΙΩΝ ΜΕΛΩΝ ΕΕΠ / ΕΒΠ – ΑΛΛΑΖΕΙ ΟΤΙ Η ΤΟΠΟΘΕΤΗΣΗ ΓΙΝΕΤΑΙ ΜΕ ΑΠΟΦΑΣΗ ΤΟΥ ΟΙΚΕΙΟΥ Δ/ΝΤΗ Δ.Ε. ΚΑΙ ΟΧΙ ΤΗΣ ΠΕΡΙΦΕΡΕΙΑΣ.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Ρ. 64</w:t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ΜΕΤΑΤΑΞΕΙΣ ΕΚΠ/ΚΩΝ  ΚΑΙ ΜΕΛΩΝ ΕΕΠ/ ΕΒΠ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Ρ. 66 ΠΕΡ. 1Γ</w:t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ΙΣΧΥΣ ΑΞΙΟΛΟΓΙΚΩΝ ΠΙΝΑΚΩΝ ΑΝΑΠΛΗΡΩΤΩΝ / ΩΡΟΜΙΣΘΙΩΝ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Ρ. 66 ΠΕΡ. 4</w:t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ΠΑΙΔΑΓΩΓΙΚΗ ΚΑΙ ΔΙΔΑΚΤΙΚΗ ΕΠΑΡΚΕΙΑ ΚΑΙ ΓΙΑ ΠΡΟΣΛΗΨΗ ΣΕ ΙΔΙΩΤΙΚΑ ΣΧΟΛΕΙΑ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ΑΡ. 75 ΠΕΡ.5</w:t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ΕΙΣΑΓΩΓΗ ΣΕ ΑΕΙ / ΤΕΙ ΜΑΘΗΤΩΝ ΕΣΠ. ΛΥΚΕΙΩΝ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Ρ. 75 ΠΕΡ. 6</w:t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ΕΙΣΑΓΩΓΗ ΣΕ ΑΕΙ / ΤΕΙ ΑΘΛΗΤΩ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9:49Z</dcterms:created>
  <dc:creator/>
  <dc:description/>
  <dc:language>en-US</dc:language>
  <cp:lastModifiedBy/>
  <dcterms:modified xsi:type="dcterms:W3CDTF">2019-01-31T08:55:24Z</dcterms:modified>
  <cp:revision>1</cp:revision>
  <dc:subject/>
  <dc:title/>
</cp:coreProperties>
</file>